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进入了我细节描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秘的世界细节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世界：细节之门</w:t>
      </w:r>
      <w:r>
        <w:rPr>
          <w:sz w:val="32"/>
          <w:szCs w:val="32"/>
        </w:rPr>
        <w:t>&lt;/p&gt;&lt;p&gt;&lt;img src="/static-img/-0j8MmjzfEmQs_tc_cYQeds-wNfAUQdjIU1O3m0qAuyw0_pSvsHj5AUHBlWeODCb.jpg"&gt;&lt;/p&gt;&lt;p&gt;</w:t>
      </w:r>
      <w:r>
        <w:rPr>
          <w:sz w:val="32"/>
          <w:szCs w:val="32"/>
        </w:rPr>
        <w:t>在我们日常生活中，有些事物、有些情感，是那么微妙，几乎不为人所注意。然而，当他进入了我细节描述时，一切都变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去图书馆借一本关于心理学的书。那时，我对这个领域并不熟悉，但由于工作需要，我想了解一些基础知识。当我翻开书页，看到的是一个又一个案例研究，每个案例背后都隐藏着人类的心理深度和复杂性。</w:t>
      </w:r>
      <w:r>
        <w:rPr>
          <w:sz w:val="32"/>
          <w:szCs w:val="32"/>
        </w:rPr>
        <w:t>&lt;/p&gt;&lt;p&gt;&lt;img src="/static-img/Lw6DOa2wPKVmjIoUMFL4Ots-wNfAUQdjIU1O3m0qAux41pUdPBLea--q7BdtMOP4pQps6Xtc8MRZpgcOqYM1NcZbrf36wuxeoCAEEp6H8imTxJSmtS3g4yLqCa-FCRrKyVG4DLpDhjXd26LO6TwFdP2pTHVn_ElWBLqXDDxolRHCbbeSj2nwoEePG0og2E_hoBvIMo9GbD9MVXLGgd5sXA.jpg"&gt;&lt;/p&gt;&lt;p&gt;</w:t>
      </w:r>
      <w:r>
        <w:rPr>
          <w:sz w:val="32"/>
          <w:szCs w:val="32"/>
        </w:rPr>
        <w:t>比如说，有一次，他遇到了一个失去了亲人的孩子，这个孩子每天都会梦到自己的父母。但是当他尝试与外界交流这些梦境时，周围的人总是给予同情而不是真实的理解。他感到孤独和被忽视。直到有一天，他遇见了一位专家，那位专家敏锐地捕捉到了他的话语中的细节，从中发现了这个孩子未曾表达过的情感痛苦，并且用专业的语言帮助他找到了一种释放心灵创伤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让我意识到，即使是最平凡的人生，也可能蕴藏着丰富的情感和故事。而当他进入了我的细节描述时，这一切就像一扇打开的大门，让我看到了人们内心世界的一片广阔无垠。</w:t>
      </w:r>
      <w:r>
        <w:rPr>
          <w:sz w:val="32"/>
          <w:szCs w:val="32"/>
        </w:rPr>
        <w:t>&lt;/p&gt;&lt;p&gt;&lt;img src="/static-img/p41_XNidnI9GJHPnsSVp_9s-wNfAUQdjIU1O3m0qAux41pUdPBLea--q7BdtMOP4pQps6Xtc8MRZpgcOqYM1NcZbrf36wuxeoCAEEp6H8imTxJSmtS3g4yLqCa-FCRrKyVG4DLpDhjXd26LO6TwFdP2pTHVn_ElWBLqXDDxolRHCbbeSj2nwoEePG0og2E_hoBvIMo9GbD9MVXLGgd5sXA.jpg"&gt;&lt;/p&gt;&lt;p&gt;</w:t>
      </w:r>
      <w:r>
        <w:rPr>
          <w:sz w:val="32"/>
          <w:szCs w:val="32"/>
        </w:rPr>
        <w:t>随后不久，我开始更加关注周围人的小动作、小表情，小言语。每一次微笑，都可能掩盖着一种难以启齿的心事；每一次眼神交汇，都可能传递着一种无法言说的默契。我学会了倾听，而不是只是在对方说话的时候静静聆听，而是在他们没有明确表达的时候也能从他们的话语中捕捉到信息，从而更好地理解他们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隐秘的世界”，这是通过观察、倾听以及深入挖掘那些通常被忽略的小事情来揭示出的。在这个过程中，“他进入了我细节描述”成为了探索这一领域不可或缺的一步，只有这样，我们才能真正地认识到生活中的每一个人都是如此复杂而精彩多姿。</w:t>
      </w:r>
      <w:r>
        <w:rPr>
          <w:sz w:val="32"/>
          <w:szCs w:val="32"/>
        </w:rPr>
        <w:t>&lt;/p&gt;&lt;p&gt;&lt;img src="/static-img/V8xzR6iRQtG-Jb6ImOo_-ts-wNfAUQdjIU1O3m0qAux41pUdPBLea--q7BdtMOP4pQps6Xtc8MRZpgcOqYM1NcZbrf36wuxeoCAEEp6H8imTxJSmtS3g4yLqCa-FCRrKyVG4DLpDhjXd26LO6TwFdP2pTHVn_ElWBLqXDDxolRHCbbeSj2nwoEePG0og2E_hoBvIMo9GbD9MVXLGgd5sXA.jpg"&gt;&lt;/p&gt;&lt;p&gt;&lt;a href = "/doc/1049166-</w:t>
      </w:r>
      <w:r>
        <w:rPr>
          <w:sz w:val="32"/>
          <w:szCs w:val="32"/>
        </w:rPr>
        <w:t xml:space="preserve">他进入了我细节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世界细节之门</w:t>
      </w:r>
      <w:r>
        <w:rPr>
          <w:sz w:val="32"/>
          <w:szCs w:val="32"/>
        </w:rPr>
        <w:t>.doc" rel="alternate" download="1049166-</w:t>
      </w:r>
      <w:r>
        <w:rPr>
          <w:sz w:val="32"/>
          <w:szCs w:val="32"/>
        </w:rPr>
        <w:t xml:space="preserve">他进入了我细节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世界细节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